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   ……</w:t>
      </w: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            </w:t>
      </w:r>
      <w:r>
        <w:rPr/>
        <w:t>(imię i nazwisko dziecka)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KIE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LA RODZICÓW DZIECI ROZPOCZYNAJĄCYCH NAUKĘ </w:t>
        <w:br/>
        <w:t>W KLASIE PIERWSZEJ SZKOŁY PODSTAWOWEI INTEGRACYJ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ardzo się cieszymy, że wybraliście Państwo naszą szkołę. Zdajemy sobie sprawę jak wielkim przeżyciem dla rodzica i jego dziecka jest rozpoczęcie nauki w szkole. Zrobimy wszystko, aby było to przeżycie radosne i bezstresowe. Dlatego chcemy poznać Państwa dziecko, jego zainteresowania i potrzeby oraz oczekiwania Państwa w stosunku do szkoł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1. Jakie zainteresowania przejawia Państwa dziecko?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plastyczne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muzyczne </w:t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ekologiczn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teatralne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 </w:t>
      </w:r>
      <w:r>
        <w:rPr/>
        <w:t xml:space="preserve">taneczn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informatyczne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ab/>
      </w:r>
    </w:p>
    <w:p>
      <w:pPr>
        <w:pStyle w:val="Normal"/>
        <w:spacing w:lineRule="auto" w:line="360" w:before="0" w:after="0"/>
        <w:ind w:left="440" w:hanging="0"/>
        <w:contextualSpacing/>
        <w:jc w:val="both"/>
        <w:rPr/>
      </w:pPr>
      <w:r>
        <w:rPr/>
        <w:t>g)     inne  ( jakie?): 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2. Jakie pozytywne cechy przejawia dziecko w kontaktach z rówieśnikami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3.  Formy realizacji obowiązkowego rocznego przygotowania przedszkolnego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</w:t>
      </w:r>
      <w:r>
        <w:rPr/>
        <w:t xml:space="preserve">a) grupa rówieśnicz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</w:t>
      </w:r>
      <w:r>
        <w:rPr/>
        <w:t xml:space="preserve">b) nauczanie indywidualne w domu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</w:t>
      </w:r>
      <w:r>
        <w:rPr/>
        <w:t xml:space="preserve">c) wczesne wspomaganie rozwoju dzieck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Nazwa przedszkola -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4. Czy dziecko posiada opinię wydaną przez publiczną lub niepubliczną Poradnię Psychologiczno-Pedagogiczną?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 xml:space="preserve">NIE 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>,</w:t>
      </w:r>
      <w:r>
        <w:rPr/>
        <w:t xml:space="preserve">   w sprawie: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zaburzeń zachowania lub emocji………………………………………………………..……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szczególnych uzdolnień…………………………………………………………………..……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specyficznych trudności w uczeniu się……………………………………………………..…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deficytów kompetencji i zaburzeń sprawności językowych……………………………..……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choroby przewlekłej………………………………………………………………………...…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sytuacji kryzysowych lub traumatycznych…………………………………………….……...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niepowodzeń edukacyjnych………………………………………………………….…...……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zaniedbań środowiskowych związanych z sytuacją bytową ucznia i jego rodziny, sposobem spędzania czasu wolnego i kontaktami środowiskowymi……...……………………...………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>trudności adaptacyjnych związanych z różnicami kulturowymi lub ze zmianą środowiska edukacyjnego, w tym związanych z wcześniejszym kształceniem za granicą ……………...…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5. Czy dziecko było do tej pory pod opieką poradni specjalistycznej?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 xml:space="preserve">NIE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</w:rPr>
        <w:t xml:space="preserve">TAK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>,</w:t>
      </w:r>
      <w:r>
        <w:rPr/>
        <w:t xml:space="preserve">   jakiej: 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alergologicznej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f) diabetologicznej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neurologicznej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g) psychiatrycznej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ortodontycznej </w:t>
      </w:r>
      <w:r>
        <w:rPr>
          <w:rFonts w:eastAsia="Wingdings" w:cs="Wingdings" w:ascii="Wingdings" w:hAnsi="Wingdings"/>
        </w:rPr>
        <w:t></w:t>
      </w:r>
      <w:r>
        <w:rPr/>
        <w:tab/>
        <w:tab/>
        <w:t>h) okulistycznej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b/>
          <w:b/>
        </w:rPr>
      </w:pPr>
      <w:r>
        <w:rPr/>
        <w:t xml:space="preserve">laryngologicznej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i) innej </w:t>
      </w:r>
      <w:r>
        <w:rPr>
          <w:rFonts w:eastAsia="Wingdings" w:cs="Wingdings" w:ascii="Wingdings" w:hAnsi="Wingdings"/>
        </w:rPr>
        <w:t></w:t>
      </w:r>
      <w:r>
        <w:rPr/>
        <w:t>, jakiej: 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b/>
          <w:b/>
        </w:rPr>
      </w:pPr>
      <w:r>
        <w:rPr/>
        <w:t xml:space="preserve">pulmonologicznej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</w:r>
    </w:p>
    <w:p>
      <w:pPr>
        <w:pStyle w:val="Normal"/>
        <w:spacing w:lineRule="auto" w:line="360" w:before="0" w:after="0"/>
        <w:ind w:left="142" w:hanging="0"/>
        <w:contextualSpacing/>
        <w:rPr/>
      </w:pPr>
      <w:r>
        <w:rPr>
          <w:b/>
        </w:rPr>
        <w:t>6. Czy dziecko wymaga podawania leków?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 xml:space="preserve">NIE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>,</w:t>
      </w:r>
      <w:r>
        <w:rPr/>
        <w:t xml:space="preserve">   jakich: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7. Czy dziecko jest samodzielne w wykonywaniu czynności samoobsługowych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ubieranie:   </w:t>
      </w:r>
      <w:r>
        <w:rPr>
          <w:b/>
        </w:rPr>
        <w:t xml:space="preserve">TAK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     NIE  </w:t>
      </w:r>
      <w:r>
        <w:rPr>
          <w:rFonts w:eastAsia="Wingdings" w:cs="Wingdings" w:ascii="Wingdings" w:hAnsi="Wingdings"/>
          <w:b/>
        </w:rPr>
        <w:t></w:t>
      </w:r>
      <w:r>
        <w:rPr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rozbieranie:   </w:t>
      </w:r>
      <w:r>
        <w:rPr>
          <w:b/>
        </w:rPr>
        <w:t xml:space="preserve">TAK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     NIE 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b/>
          <w:b/>
        </w:rPr>
      </w:pPr>
      <w:r>
        <w:rPr/>
        <w:t xml:space="preserve">czynności związane z higieną osobistą:     </w:t>
      </w:r>
      <w:r>
        <w:rPr>
          <w:b/>
        </w:rPr>
        <w:t xml:space="preserve">TAK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     NIE 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8. Czy dziecko przejawia negatywne formy zachowań?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 xml:space="preserve">NIE 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>,</w:t>
      </w:r>
      <w:r>
        <w:rPr/>
        <w:t xml:space="preserve">   jakie: 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 xml:space="preserve">agresję fizyczną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agresję słowną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nadpobudliwość psychoruchową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skłonność do konfliktów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lekceważenie poleceń nauczyciel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b/>
          <w:b/>
        </w:rPr>
      </w:pPr>
      <w:r>
        <w:rPr/>
        <w:t xml:space="preserve">inne  </w:t>
      </w:r>
      <w:r>
        <w:rPr>
          <w:rFonts w:eastAsia="Wingdings" w:cs="Wingdings" w:ascii="Wingdings" w:hAnsi="Wingdings"/>
        </w:rPr>
        <w:t></w:t>
      </w:r>
      <w:r>
        <w:rPr/>
        <w:t xml:space="preserve">, jakie: ………………………………..………………………………………………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9.  Inne istotne informacje na temat dziecka: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rodzica dziecka/opiekuna prawnego)</w:t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6:00Z</dcterms:created>
  <dc:creator>ALICJA Z KRAINY CARÓW</dc:creator>
  <dc:description/>
  <dc:language>en-US</dc:language>
  <cp:lastModifiedBy>Justyna</cp:lastModifiedBy>
  <cp:lastPrinted>2024-02-06T14:01:00Z</cp:lastPrinted>
  <dcterms:modified xsi:type="dcterms:W3CDTF">2024-02-06T13:16:00Z</dcterms:modified>
  <cp:revision>2</cp:revision>
  <dc:subject/>
  <dc:title/>
</cp:coreProperties>
</file>