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……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>(imię i nazwisko dziecka)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KIE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LA RODZICÓW DZIECI ROZPOCZYNAJĄCYCH NAUKĘ </w:t>
        <w:br/>
        <w:t>W KLASIE PIERWSZEJ SZKOŁY PODSTAWOWEI INTEGRACYJ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ardzo się cieszymy, że wybraliście Państwo naszą szkołę. Zdajemy sobie sprawę jak wielkim przeżyciem dla rodzica i jego dziecka jest rozpoczęcie nauki w szkole. Zrobimy wszystko, aby było to przeżycie radosne i bezstresowe. Dlatego chcemy poznać Państwa dziecko, jego zainteresowania i potrzeby oraz oczekiwania Państwa w stosunku do szkoł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. Jakie zainteresowania przejawia Państwa dziecko?</w:t>
      </w:r>
    </w:p>
    <w:p>
      <w:pPr>
        <w:pStyle w:val="Normal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2. W jakich kołach zainteresowań mogłoby/chciałoby uczestniczyć Państwa dziecko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plastyczne ……….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>d)  ekologiczne …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eatralne …………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 xml:space="preserve">e)  taneczne ……….…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informatyczne ……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>f)  inne ……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3. Jakie pozytywne cechy przejawia dziecko w kontaktach z rówieśnikami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4. Formy realizacji obowiązkowego rocznego przygotowania przedszkolnego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</w:t>
      </w:r>
      <w:r>
        <w:rPr/>
        <w:t>a) grupa rówieśnicza………………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</w:t>
      </w:r>
      <w:r>
        <w:rPr/>
        <w:t>b) nauczanie indywidualne w domu …………..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</w:t>
      </w:r>
      <w:r>
        <w:rPr/>
        <w:t>c) wczesne wspomaganie rozwoju dziecka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Nazwa przedszkola -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5. Czy dziecko posiada opinię wydaną przez publiczną lub niepubliczną Poradnię Psychologiczno-Pedagogiczną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NIE…..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TAK….. </w:t>
      </w:r>
      <w:r>
        <w:rPr>
          <w:rFonts w:eastAsia="Wingdings" w:cs="Wingdings" w:ascii="Wingdings" w:hAnsi="Wingdings"/>
        </w:rPr>
        <w:t></w:t>
      </w:r>
      <w:r>
        <w:rPr/>
        <w:t xml:space="preserve">,   w sprawie: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zaburzeń zachowania lub emocji………………………………………………………..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szczególnych uzdolnień…………………………………………………………………..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specyficznych trudności w uczeniu się……………………………………………………..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deficytów kompetencji i zaburzeń sprawności językowych……………………………..…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choroby przewlekłej………………………………………………………………………...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sytuacji kryzysowych lub traumatycznych…………………………………………….……..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niepowodzeń edukacyjnych………………………………………………………….…...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zaniedbań środowiskowych związanych z sytuacją bytową ucznia i jego rodziny, sposobem spędzania czasu wolnego i kontaktami środowiskowymi……...……………………...……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trudności adaptacyjnych związanych z różnicami kulturowymi lub ze zmianą środowiska edukacyjnego, w tym związanych z wcześniejszym kształceniem za granicą ……………...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6. Czy dziecko do tej pory było pod opieką poradni specjalistycznej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NIE…..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TAK….. </w:t>
      </w:r>
      <w:r>
        <w:rPr>
          <w:rFonts w:eastAsia="Wingdings" w:cs="Wingdings" w:ascii="Wingdings" w:hAnsi="Wingdings"/>
        </w:rPr>
        <w:t></w:t>
      </w:r>
      <w:r>
        <w:rPr/>
        <w:t xml:space="preserve">,   jakiej: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alergologicznej…………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f) diabetycznej………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neurologicznej………….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   </w:t>
        <w:tab/>
        <w:t>g) psychiatrycznej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ortodontycznej………….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h) okulistycznej…….…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laryngologicznej………..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i) innej……………………</w:t>
      </w:r>
      <w:r>
        <w:rPr>
          <w:rFonts w:eastAsia="Wingdings" w:cs="Wingdings" w:ascii="Wingdings" w:hAnsi="Wingdings"/>
        </w:rPr>
        <w:t></w:t>
      </w:r>
      <w:r>
        <w:rPr/>
        <w:t>, jakie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/>
          <w:b/>
        </w:rPr>
      </w:pPr>
      <w:r>
        <w:rPr/>
        <w:t>pulmonologicznej………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7. Czy dziecko wymaga podawania leków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NIE…..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TAK….. </w:t>
      </w:r>
      <w:r>
        <w:rPr>
          <w:rFonts w:eastAsia="Wingdings" w:cs="Wingdings" w:ascii="Wingdings" w:hAnsi="Wingdings"/>
        </w:rPr>
        <w:t></w:t>
      </w:r>
      <w:r>
        <w:rPr/>
        <w:t>,   jakich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8. Czy dziecko jest samodzielne w wykonywaniu czynności samoobsługowych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ubieranie: …………………………...       TAK…… </w:t>
      </w:r>
      <w:r>
        <w:rPr>
          <w:rFonts w:eastAsia="Wingdings" w:cs="Wingdings" w:ascii="Wingdings" w:hAnsi="Wingdings"/>
        </w:rPr>
        <w:t></w:t>
      </w:r>
      <w:r>
        <w:rPr/>
        <w:t xml:space="preserve">         NIE…….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rozbieranie: …………………………       TAK…… </w:t>
      </w:r>
      <w:r>
        <w:rPr>
          <w:rFonts w:eastAsia="Wingdings" w:cs="Wingdings" w:ascii="Wingdings" w:hAnsi="Wingdings"/>
        </w:rPr>
        <w:t></w:t>
      </w:r>
      <w:r>
        <w:rPr/>
        <w:t xml:space="preserve">         NIE……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czynności związane z higieną osobistą:     TAK…… </w:t>
      </w:r>
      <w:r>
        <w:rPr>
          <w:rFonts w:eastAsia="Wingdings" w:cs="Wingdings" w:ascii="Wingdings" w:hAnsi="Wingdings"/>
        </w:rPr>
        <w:t></w:t>
      </w:r>
      <w:r>
        <w:rPr/>
        <w:t xml:space="preserve">         NIE……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9. Czy dziecko przejawia negatywne formy zachowań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NIE…..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TAK….. </w:t>
      </w:r>
      <w:r>
        <w:rPr>
          <w:rFonts w:eastAsia="Wingdings" w:cs="Wingdings" w:ascii="Wingdings" w:hAnsi="Wingdings"/>
        </w:rPr>
        <w:t></w:t>
      </w:r>
      <w:r>
        <w:rPr/>
        <w:t xml:space="preserve">,   jakie: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agresję fizyczną…………………….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agresję słowną…………………….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nadpobudliwość psychoruchową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skłonność do konfliktów…………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lekceważenie poleceń nauczyciela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/>
        <w:t xml:space="preserve">inne…………………………………. </w:t>
      </w:r>
      <w:r>
        <w:rPr>
          <w:rFonts w:eastAsia="Wingdings" w:cs="Wingdings" w:ascii="Wingdings" w:hAnsi="Wingdings"/>
        </w:rPr>
        <w:t></w:t>
      </w:r>
      <w:r>
        <w:rPr/>
        <w:t xml:space="preserve">, jakie: ………………………………..………………..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10. Inne istotne informacje na temat dziecka: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rodzica dziecka/opiekuna prawnego)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2:00Z</dcterms:created>
  <dc:creator>ALICJA Z KRAINY CARÓW</dc:creator>
  <dc:description/>
  <cp:keywords/>
  <dc:language>en-US</dc:language>
  <cp:lastModifiedBy>admin</cp:lastModifiedBy>
  <cp:lastPrinted>2023-01-20T14:24:00Z</cp:lastPrinted>
  <dcterms:modified xsi:type="dcterms:W3CDTF">2023-01-20T13:25:00Z</dcterms:modified>
  <cp:revision>5</cp:revision>
  <dc:subject/>
  <dc:title/>
</cp:coreProperties>
</file>